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UBLIC  UTILITIES  COMMISSION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16"/>
        </w:rPr>
        <w:t>OF TH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STATE OF CALIFORNI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0"/>
        <w:gridCol w:w="1620"/>
        <w:gridCol w:w="990"/>
        <w:gridCol w:w="360"/>
        <w:gridCol w:w="1080"/>
        <w:gridCol w:w="1908"/>
      </w:tblGrid>
      <w:tr>
        <w:trPr/>
        <w:tc>
          <w:tcPr>
            <w:tcW w:w="9576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 OF COMPLETED CHANGES AT RAIL CROSSINGS</w:t>
            </w:r>
          </w:p>
        </w:tc>
      </w:tr>
      <w:tr>
        <w:trPr/>
        <w:tc>
          <w:tcPr>
            <w:tcW w:w="95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MONTH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MITTING RAILROAD OR AGENCY: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22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2268"/>
        <w:gridCol w:w="1350"/>
        <w:gridCol w:w="4860"/>
        <w:gridCol w:w="1170"/>
      </w:tblGrid>
      <w:tr>
        <w:trPr>
          <w:trHeight w:val="7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ssing No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ture of Chang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 Reference to CPUC Authoriz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Effectiv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PUC#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T#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PUC#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T#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PUC#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T#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PUC#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T#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PUC#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T#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PUC#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T#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PUC#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T#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70"/>
        <w:gridCol w:w="450"/>
        <w:gridCol w:w="4680"/>
      </w:tblGrid>
      <w:tr>
        <w:trPr>
          <w:trHeight w:val="513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ING CONTACT</w:t>
            </w:r>
          </w:p>
        </w:tc>
      </w:tr>
      <w:tr>
        <w:trPr>
          <w:trHeight w:val="17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: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. 1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1:35:00Z</dcterms:created>
  <dc:creator>Kevin Schumacher</dc:creator>
  <dc:description>CPUC Form G Report of Completed Changes at Rail Crossings (BLANK).&amp;#160;&amp;#160;CPUC Form G: Report of Completed Changes at Rail Crossings.&amp;#160; The form should be submitted to CPUC staff upon completion of changes such as a new or modified rail crossing.</dc:description>
  <dc:language>en-US</dc:language>
  <cp:lastModifiedBy>Kevin Schumacher</cp:lastModifiedBy>
  <cp:lastPrinted>2010-11-02T15:53:00Z</cp:lastPrinted>
  <dcterms:modified xsi:type="dcterms:W3CDTF">2010-11-02T23:59:00Z</dcterms:modified>
  <cp:revision>0</cp:revision>
  <dc:subject>CPUC Form G Report of Completed Changes at Rail Crossings (BLANK).&amp;#160;&amp;#160;CPUC Form G: Report of Completed Changes at Rail Crossings.&amp;#160; The form should be submitted to CPUC staff upon completion of changes such as a new or modified rail crossing.</dc:subject>
  <dc:title>CPUC Form G Report of Completed Changes at Rail Crossings (BLANK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CPUC Form G Report of Completed Changes at Rail Crossings (BLANK).&amp;#160;&amp;#160;CPUC Form G: Report of Completed Changes at Rail Crossings.&amp;#160; The form should be submitted to CPUC staff upon completion of changes such as a new or modified rail crossing.</vt:lpwstr>
  </property>
  <property fmtid="{D5CDD505-2E9C-101B-9397-08002B2CF9AE}" pid="3" name="EktCmsSize">
    <vt:r8>62976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5-10-15T00:21:15Z</vt:filetime>
  </property>
  <property fmtid="{D5CDD505-2E9C-101B-9397-08002B2CF9AE}" pid="8" name="EktDateModified">
    <vt:filetime>2015-10-15T02:05:38Z</vt:filetime>
  </property>
  <property fmtid="{D5CDD505-2E9C-101B-9397-08002B2CF9AE}" pid="9" name="EktDisabledTaxCategory">
    <vt:lpwstr/>
  </property>
  <property fmtid="{D5CDD505-2E9C-101B-9397-08002B2CF9AE}" pid="10" name="EktEDescription">
    <vt:lpwstr>Summary CPUC Form G Report of Completed Changes at Rail Crossings (BLANK).&amp;#160;&amp;#160;CPUC Form G: Report of Completed Changes at Rail Crossings.&amp;#160; The form should be submitted to CPUC staff upon completion of changes such as a new or modified rail crossing.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://www.cpuc.ca.gov/DownloadAsset.aspx?id=2876</vt:lpwstr>
  </property>
  <property fmtid="{D5CDD505-2E9C-101B-9397-08002B2CF9AE}" pid="14" name="EktSearchable">
    <vt:r8>1</vt:r8>
  </property>
  <property fmtid="{D5CDD505-2E9C-101B-9397-08002B2CF9AE}" pid="15" name="EktTaxCategory">
    <vt:lpwstr> #eksep#  #eksep# \Safety\Rail #eksep# \Safety\Rail Crossings #eksep# </vt:lpwstr>
  </property>
  <property fmtid="{D5CDD505-2E9C-101B-9397-08002B2CF9AE}" pid="16" name="ekttaxonomyenabled">
    <vt:r8>1</vt:r8>
  </property>
</Properties>
</file>