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Palatino;Book Antiqua" w:ascii="Palatino;Book Antiqua" w:hAnsi="Palatino;Book Antiqua"/>
          <w:sz w:val="28"/>
          <w:szCs w:val="28"/>
        </w:rPr>
        <w:t>The Ponderosa Telephone Co.</w:t>
      </w:r>
    </w:p>
    <w:p>
      <w:pPr>
        <w:pStyle w:val="Normal"/>
        <w:spacing w:lineRule="auto" w:line="360"/>
        <w:jc w:val="center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CASF Application</w:t>
      </w:r>
    </w:p>
    <w:p>
      <w:pPr>
        <w:pStyle w:val="Normal"/>
        <w:spacing w:lineRule="auto" w:line="360"/>
        <w:jc w:val="center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Response to Item #1</w:t>
      </w:r>
    </w:p>
    <w:p>
      <w:pPr>
        <w:pStyle w:val="Normal"/>
        <w:spacing w:lineRule="auto" w:line="360"/>
        <w:jc w:val="both"/>
        <w:rPr/>
      </w:pPr>
      <w:r>
        <w:rPr>
          <w:rFonts w:cs="Palatino;Book Antiqua" w:ascii="Palatino;Book Antiqua" w:hAnsi="Palatino;Book Antiqua"/>
          <w:sz w:val="28"/>
          <w:szCs w:val="28"/>
        </w:rPr>
        <w:t>Applicant’s Name – The Ponderosa Telephone Co.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Contact Person – Dan Douglas 559-868-6395, dand@ponderosatel.com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Project Title – DLC Upgrade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Proposed Project Area Location – O’Neals, North Fork, Tollhouse, Auberry, Prather, Shaver Lake and Friant in Madera and Fresno Counties.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Project Type – Last Mile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CASF Funding Requested – Grant in the amount of $945,000</w:t>
      </w:r>
    </w:p>
    <w:p>
      <w:pPr>
        <w:pStyle w:val="Normal"/>
        <w:spacing w:lineRule="auto" w:line="360"/>
        <w:jc w:val="both"/>
        <w:rPr/>
      </w:pPr>
      <w:r>
        <w:rPr>
          <w:rFonts w:cs="Palatino;Book Antiqua" w:ascii="Palatino;Book Antiqua" w:hAnsi="Palatino;Book Antiqua"/>
          <w:sz w:val="28"/>
          <w:szCs w:val="28"/>
        </w:rPr>
        <w:t>Description of the Project – Install new Broadband Loop Carrier systems with fiber umbilicals, utilizing existing Ponderosa Telephone copper distribution plant in a Fiber-To-The-Node (FTTN) configuration.  Design parameters specify VDSL2 rate and reach of 24 Mbps down and 2 Mbps up at 3 KF and ADSL 2+ rate and reach of 12 Mbps down and 1.5 Mbps up at 8KF.  Longest loop design not to be less than 6 Mbps down and 1.5 Mbps up at 13 KF.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Map of the Proposed Project – See attached .pdf file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List of Census Block Groups – 060190055151, 060190064022, 060190064023, 060190064024, 060190064026, 060190064041, 060190064042, 060190064043, 060190064051, 060190064052, 060190064053, 060390001021, 060390001022, 060390001023, 060390001024, 060390001061, 060390001062, 060390001081, 060390001082, 060390001092, and 060390010002.</w:t>
      </w:r>
    </w:p>
    <w:p>
      <w:pPr>
        <w:pStyle w:val="Normal"/>
        <w:spacing w:lineRule="auto" w:line="360" w:before="0" w:after="200"/>
        <w:jc w:val="both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List of Zip Codes – 93602, 93614, 93619, 93626, 93636, 93643, 93644, 93645, 93651, 93657, 93664, 93667, 93669, and 9373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25:00Z</dcterms:created>
  <dc:creator>Bob Grooms</dc:creator>
  <dc:description/>
  <cp:keywords/>
  <dc:language>en-US</dc:language>
  <cp:lastModifiedBy>lindar</cp:lastModifiedBy>
  <dcterms:modified xsi:type="dcterms:W3CDTF">2013-02-01T03:10:00Z</dcterms:modified>
  <cp:revision>9</cp:revision>
  <dc:subject/>
  <dc:title/>
</cp:coreProperties>
</file>